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100" w:after="10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十次教职工政治理论学习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各部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根据学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党委宣传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第十次教职工政治理论学习的通知的要求，结合学院的实际工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现将有关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排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shd w:fill="FFFFFF" w:val="clear"/>
        </w:rPr>
        <w:t>一、学习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（上午、下午均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sz w:val="32"/>
          <w:szCs w:val="32"/>
          <w:shd w:fill="FFFFFF" w:val="clear"/>
        </w:rPr>
        <w:t>学习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集中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习中国共产党第十九届中央委员会第五次全体会议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习习近平总书记在纪念中国人民志愿军抗美援朝出国作战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周年大会上的重要讲话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习《深化新时代教育评价改革总体方案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自学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习《习近平谈治国理政》（第三卷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不忘初心、牢记使命，把党的自我革命推向深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专题中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篇目有关内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习习近平总书记在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秋季学期中央党校（国家行政学院）中青年干部培训班开班式上的重要讲话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sz w:val="32"/>
          <w:szCs w:val="32"/>
          <w:shd w:fill="FFFFFF" w:val="clear"/>
        </w:rPr>
        <w:t>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此次教职工政治理论学习采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集中学习的方式，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各部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做到学深悟透、学有所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记录学习过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学习过程中，请各牵头部门向李玲梅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照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两张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全景和中景各一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），方便学院实时向学校宣传部汇报学习情况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sz w:val="32"/>
          <w:szCs w:val="32"/>
          <w:shd w:fill="FFFFFF" w:val="clear"/>
          <w:lang w:val="en-US"/>
        </w:rPr>
        <w:t>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shd w:fill="FFFFFF" w:val="clear"/>
          <w:lang w:val="en-US" w:eastAsia="zh-CN"/>
        </w:rPr>
        <w:t>学习地点、分组及形式</w:t>
      </w:r>
    </w:p>
    <w:tbl>
      <w:tblPr>
        <w:tblW w:w="109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564"/>
        <w:gridCol w:w="1590"/>
        <w:gridCol w:w="2861"/>
      </w:tblGrid>
      <w:tr>
        <w:trPr>
          <w:trHeight w:val="5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地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形式</w:t>
            </w:r>
          </w:p>
        </w:tc>
      </w:tr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1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教务办、综合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  <w:tr>
        <w:trPr>
          <w:trHeight w:val="4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1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党建与思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工作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继续教育研究办公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人力资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党建与思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工作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事业发展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事业发展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部会议室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与资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与资源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  <w:tr>
        <w:trPr>
          <w:trHeight w:val="7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干训楼党员活动室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干部培训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校师资培训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干部培训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师资培训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与质量管理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师资培训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看视频、学习文件、小组讨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综合科、党建与思政工作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Cy">
    <w:name w:val="cy"/>
    <w:basedOn w:val="Style14"/>
    <w:qFormat/>
    <w:rPr/>
  </w:style>
  <w:style w:type="character" w:styleId="Button2">
    <w:name w:val="button2"/>
    <w:basedOn w:val="Style14"/>
    <w:qFormat/>
    <w:rPr/>
  </w:style>
  <w:style w:type="character" w:styleId="Ico1653">
    <w:name w:val="ico1653"/>
    <w:basedOn w:val="Style14"/>
    <w:qFormat/>
    <w:rPr/>
  </w:style>
  <w:style w:type="character" w:styleId="Ico1652">
    <w:name w:val="ico1652"/>
    <w:basedOn w:val="Style14"/>
    <w:qFormat/>
    <w:rPr/>
  </w:style>
  <w:style w:type="character" w:styleId="W32">
    <w:name w:val="w32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Ico1655">
    <w:name w:val="ico1655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9:33Z</dcterms:created>
  <dc:creator>wlxy</dc:creator>
  <dc:description/>
  <dc:language>en-US</dc:language>
  <cp:lastModifiedBy>杨开伦</cp:lastModifiedBy>
  <cp:lastPrinted>2020-11-06T09:35:00Z</cp:lastPrinted>
  <dcterms:modified xsi:type="dcterms:W3CDTF">2020-11-06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