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、</w:t>
      </w: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主题党日安排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二级党组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近期中央和上级党组织有关文件精神和《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秋季学期党员组织生活指导意见》，经研究，现将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党支部主题党日相关安排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主题党日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题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用新思想、担当新使命、开启新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内容：召开党支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组织生活会、开展民主评议党员，为相关党员同志过政治生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主题党日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求：党支部组织党员在寒假期间开展走访调研、志愿服务等社会实践活动。开学前，党支部结合实际自定主题，开展主题党日活动，组织党员交流寒假期间学习收获和实践感悟，通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组织生活会整改清单和党员整改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执行《中共西南大学委员会关于进一步严格党的组织生活的实施意见（修订）》《关于认真召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组织生活会和开展民主评议党员工作的通知》，二级党组织要对各党支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主题党日开展情况加强督促检查，确保学习教育不断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党支部应结合实际，将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主题党日活动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组织生活会和民主评议党员工作进行统筹安排，精心策划、充分准备，确保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党委组织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8:59Z</dcterms:created>
  <dc:creator>wlxy</dc:creator>
  <dc:description/>
  <dc:language>en-US</dc:language>
  <cp:lastModifiedBy>三仔</cp:lastModifiedBy>
  <dcterms:modified xsi:type="dcterms:W3CDTF">2021-01-12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08296409_btnclosed</vt:lpwstr>
  </property>
</Properties>
</file>