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3</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主题党日安排的通知</w:t>
      </w:r>
    </w:p>
    <w:p>
      <w:pPr>
        <w:pStyle w:val="Style15"/>
        <w:keepNext w:val="false"/>
        <w:keepLines w:val="false"/>
        <w:widowControl/>
        <w:pBdr/>
        <w:spacing w:lineRule="atLeast" w:line="600" w:before="150" w:after="0"/>
        <w:ind w:left="300" w:right="602"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中央和上级党组织有关文件精神，经研究，现将</w:t>
      </w:r>
      <w:r>
        <w:rPr>
          <w:rFonts w:eastAsia="微软雅黑" w:cs="微软雅黑" w:ascii="微软雅黑" w:hAnsi="微软雅黑"/>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主题党日相关安排通知如下：</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一、时</w:t>
      </w:r>
      <w:r>
        <w:rPr>
          <w:rFonts w:ascii="方正黑体_GBK" w:hAnsi="方正黑体_GBK" w:cs="方正黑体_GBK" w:eastAsia="方正黑体_GBK"/>
          <w:i w:val="false"/>
          <w:iCs w:val="false"/>
          <w:caps w:val="false"/>
          <w:smallCaps w:val="false"/>
          <w:color w:val="000000"/>
          <w:spacing w:val="0"/>
          <w:sz w:val="31"/>
          <w:szCs w:val="31"/>
          <w:shd w:fill="FFFFFF" w:val="clear"/>
        </w:rPr>
        <w:t>  间</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五）</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  题</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弘扬脱贫攻坚精神  激发接续奋进力量</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三、活动安排</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学习习近平总书记在全国脱贫攻坚总结表彰大会上的讲话精神。</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集中观看《习近平的扶贫故事》第四集《闽宁模式》和《感动中国</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eastAsia="方正仿宋_GBK"/>
          <w:i w:val="false"/>
          <w:iCs w:val="false"/>
          <w:caps w:val="false"/>
          <w:smallCaps w:val="false"/>
          <w:color w:val="000000"/>
          <w:spacing w:val="0"/>
          <w:sz w:val="31"/>
          <w:szCs w:val="31"/>
          <w:shd w:fill="FFFFFF" w:val="clear"/>
        </w:rPr>
        <w:t>年度人物颁奖盛典——毛相林事迹》视频。</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组织党员结合学习习近平总书记讲话精神、观看视频感受和所了解脱贫攻坚的感人故事，围绕深刻领会脱贫攻坚全面胜利的伟大意义、更好发扬脱贫攻坚精神，开展深入讨论。</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为相关党员同志过政治生日等。</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四、工作要求</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严格执行《中共西南大学委员会关于进一步严格党的组织生活的实施意见（修订）》。</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要加强主题党日活动的精心策划，要对党支部开展主题党日活动加强指导、督促和检查。全体党员要提前学习习近平总书记在全国脱贫攻坚总结表彰大会上的讲话精神，为发言讨论做好充分准备。</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有条件的单位可以结合专业特点，组织党员到脱贫攻坚一线开展主题党日活动，让广大党员深刻领会脱贫攻坚精神，深刻认识脱贫攻坚全面胜利的伟大意义。</w:t>
      </w:r>
    </w:p>
    <w:p>
      <w:pPr>
        <w:pStyle w:val="Style15"/>
        <w:keepNext w:val="false"/>
        <w:keepLines w:val="false"/>
        <w:widowControl/>
        <w:pBdr/>
        <w:spacing w:lineRule="atLeast" w:line="600" w:before="150" w:after="0"/>
        <w:ind w:left="300" w:right="602" w:firstLine="615"/>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于</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下午</w:t>
      </w:r>
      <w:r>
        <w:rPr>
          <w:rFonts w:eastAsia="微软雅黑"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eastAsia="方正仿宋_GBK"/>
          <w:i w:val="false"/>
          <w:iCs w:val="false"/>
          <w:caps w:val="false"/>
          <w:smallCaps w:val="false"/>
          <w:color w:val="000000"/>
          <w:spacing w:val="0"/>
          <w:sz w:val="31"/>
          <w:szCs w:val="31"/>
          <w:shd w:fill="FFFFFF" w:val="clear"/>
        </w:rPr>
        <w:t>时前指导各党支部在学校党务信息平台完成本月主题党日计划填报工作，于</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二）前督促各党支部将主题党日活动相关照片上传至学校党务信息平台，及时将主题党日活动宣传报道发送至</w:t>
      </w:r>
      <w:r>
        <w:rPr>
          <w:rFonts w:eastAsia="微软雅黑" w:cs="Times New Roman" w:ascii="Times New Roman" w:hAnsi="Times New Roman"/>
          <w:i w:val="false"/>
          <w:iCs w:val="false"/>
          <w:caps w:val="false"/>
          <w:smallCaps w:val="false"/>
          <w:color w:val="000000"/>
          <w:spacing w:val="0"/>
          <w:sz w:val="31"/>
          <w:szCs w:val="31"/>
          <w:shd w:fill="FFFFFF" w:val="clear"/>
        </w:rPr>
        <w:t>dwgz@swu.edu.cn </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600" w:before="150" w:after="0"/>
        <w:ind w:left="602" w:right="602"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602" w:right="602"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602" w:right="1246"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600" w:before="150" w:after="0"/>
        <w:ind w:left="602" w:right="602"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微软雅黑" w:ascii="微软雅黑" w:hAnsi="微软雅黑"/>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6:53Z</dcterms:created>
  <dc:creator>wlxy</dc:creator>
  <dc:description/>
  <dc:language>en-US</dc:language>
  <cp:lastModifiedBy>三仔</cp:lastModifiedBy>
  <dcterms:modified xsi:type="dcterms:W3CDTF">2021-10-22T01: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7549F6104F9AB5813958CFB62EC9</vt:lpwstr>
  </property>
  <property fmtid="{D5CDD505-2E9C-101B-9397-08002B2CF9AE}" pid="3" name="KSOProductBuildVer">
    <vt:lpwstr>2052-11.1.0.10938</vt:lpwstr>
  </property>
</Properties>
</file>