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南大学继续教育学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实习实践鉴定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_</w:t>
      </w: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习中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   填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时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月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日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76"/>
        <w:gridCol w:w="997"/>
        <w:gridCol w:w="936"/>
        <w:gridCol w:w="1610"/>
        <w:gridCol w:w="1054"/>
        <w:gridCol w:w="1029"/>
        <w:gridCol w:w="44"/>
        <w:gridCol w:w="2159"/>
      </w:tblGrid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内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小结（包括参加的实习实践任务完成情况，组织纪律、工作态度、实际技能的掌握及收获体会等）：</w:t>
            </w:r>
          </w:p>
        </w:tc>
      </w:tr>
      <w:tr>
        <w:trPr>
          <w:trHeight w:val="2174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单位评语及成绩鉴定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成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签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成绩分为“优”、“良”、“合格”、“不合格”四级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850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中心、函授站（点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7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20" w:firstLine="7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继续教育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7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师范类专业学生实习单位为学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7:00Z</dcterms:created>
  <dc:creator>dbc</dc:creator>
  <dc:description/>
  <cp:keywords/>
  <dc:language>en-US</dc:language>
  <cp:lastModifiedBy>wlxy</cp:lastModifiedBy>
  <cp:lastPrinted>2014-12-12T15:32:00Z</cp:lastPrinted>
  <dcterms:modified xsi:type="dcterms:W3CDTF">2022-05-27T02:46:00Z</dcterms:modified>
  <cp:revision>31</cp:revision>
  <dc:subject/>
  <dc:title>西南大学网络与继续教育学院</dc:title>
</cp:coreProperties>
</file>