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7535" cy="8119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4810" cy="78905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336540" cy="7766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705" cy="79089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37Z</dcterms:created>
  <dc:creator>swu</dc:creator>
  <dc:description/>
  <dc:language>en-US</dc:language>
  <cp:lastModifiedBy>安琪儿</cp:lastModifiedBy>
  <dcterms:modified xsi:type="dcterms:W3CDTF">2024-01-09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151D416140EA8745D086D4E1AAA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