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组织生活会理论学习内容参考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一、学习内容参考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习近平总书记关于党的建设的重要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https://www.12371.cn/special/xxzd/hxnr/dj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习近平总书记关于党的自我革命的重要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https://www.12371.cn/special/xxzd/hxnr/zwgm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习近平总书记关于全面加强党的纪律建设的重要论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https://www.12371.cn/djxx/djls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cs="Times New Roman" w:eastAsia="方正仿宋_GBK"/>
          <w:sz w:val="32"/>
          <w:szCs w:val="32"/>
          <w:lang w:val="en-US" w:eastAsia="zh-CN"/>
        </w:rPr>
        <w:t>习近平总书记在二十届中央纪委四次全会上的重要讲话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https://www.xuexi.cn/lgpage/detail/index.html?id=14801678353232618241&amp;item_id=148016783532326182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cs="Times New Roman" w:eastAsia="方正仿宋_GBK"/>
          <w:sz w:val="32"/>
          <w:szCs w:val="32"/>
          <w:lang w:val="en-US" w:eastAsia="zh-CN"/>
        </w:rPr>
        <w:t>习近平总书记重要文章《进一步全面深化改革中的几个重大理论和实践问题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https://www.xuexi.cn/lgpage/detail/index.html?id=7358744360334224755&amp;item_id=73587443603342247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cs="Times New Roman" w:eastAsia="方正仿宋_GBK"/>
          <w:sz w:val="32"/>
          <w:szCs w:val="32"/>
          <w:lang w:val="en-US" w:eastAsia="zh-CN"/>
        </w:rPr>
        <w:t>习近平总书记重要文章《健全全面从严治党体系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https://www.xuexi.cn/lgpage/detail/index.html?id=5713366211397675705&amp;item_id=57133662113976757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中国共产党章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https://www.12371.cn/special/zggcdzc/zggcdzcqw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中国共产党纪律处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https://www.12371.cn/2023/12/27/ARTI1703689211048182.s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习近平总书记作出重要指示强调：坚持融入日常、抓在经常，把党纪学习教育成果持续转化为推动高质量发展的强大动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https://www.xuexi.cn/lgpage/detail/index.html?id=5440630279255187488&amp;item_id=54406302792551874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二、学习要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支部采取集体研讨、个人自学等方式，组织党员认真学习，为开好组织生活会和做好民主评议党员工作打牢思想基础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结合实际，党支部应选取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学习内容在组织生活会上组织党员进行专题学习研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44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黑体_GBK" w:hAnsi="方正黑体_GBK" w:eastAsia="方正黑体_GBK" w:cs="方正黑体_GBK"/>
        <w:sz w:val="28"/>
        <w:szCs w:val="28"/>
        <w:lang w:val="en-US" w:eastAsia="zh-CN"/>
      </w:rPr>
    </w:pPr>
    <w:r>
      <w:rPr>
        <w:rFonts w:ascii="方正黑体_GBK" w:hAnsi="方正黑体_GBK" w:cs="方正黑体_GBK" w:eastAsia="方正黑体_GBK"/>
        <w:sz w:val="28"/>
        <w:szCs w:val="28"/>
        <w:lang w:val="en-US" w:eastAsia="zh-CN"/>
      </w:rPr>
      <w:t>附件</w:t>
    </w:r>
    <w:r>
      <w:rPr>
        <w:rFonts w:eastAsia="方正黑体_GBK" w:cs="方正黑体_GBK" w:ascii="方正黑体_GBK" w:hAnsi="方正黑体_GBK"/>
        <w:sz w:val="28"/>
        <w:szCs w:val="28"/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57:30Z</dcterms:created>
  <dc:creator>王新皓</dc:creator>
  <dc:description/>
  <dc:language>en-US</dc:language>
  <cp:lastModifiedBy>新皓</cp:lastModifiedBy>
  <dcterms:modified xsi:type="dcterms:W3CDTF">2025-02-24T13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F443970F0492898DF6976E040BFD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FiYTA1ZmY3YjJmN2Q2YmZmMTAxYzJhMzk0Nzc5Y2QiLCJ1c2VySWQiOiIzMjM1Njg2MTIifQ==</vt:lpwstr>
  </property>
  <property fmtid="{D5CDD505-2E9C-101B-9397-08002B2CF9AE}" pid="5" name="commondata">
    <vt:lpwstr>commondata</vt:lpwstr>
  </property>
</Properties>
</file>