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559"/>
        <w:gridCol w:w="1824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</w:t>
            </w:r>
            <w:r>
              <w:rPr>
                <w:rFonts w:ascii="宋体" w:hAnsi="宋体"/>
                <w:lang w:val="en-US" w:eastAsia="zh-CN"/>
              </w:rPr>
              <w:t>所在办学学院（部）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lang w:val="en-US" w:eastAsia="zh-CN"/>
              </w:rPr>
              <w:t>办学单位</w:t>
            </w:r>
            <w:r>
              <w:rPr>
                <w:rFonts w:ascii="宋体" w:hAnsi="宋体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领导</w:t>
            </w:r>
            <w:r>
              <w:rPr>
                <w:rFonts w:ascii="宋体" w:hAnsi="宋体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唐旭</cp:lastModifiedBy>
  <dcterms:modified xsi:type="dcterms:W3CDTF">2025-04-27T09:05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3CA53159487A834AD4275386627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zOGFhZjlhNDlmYmI5NmE1ZjRiZmU0ZDc4ZGQwMjEiLCJ1c2VySWQiOiIzNDU4NDYxNTYifQ==</vt:lpwstr>
  </property>
</Properties>
</file>