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西南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“头雁”项目导师报名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01"/>
        <w:gridCol w:w="689"/>
        <w:gridCol w:w="1689"/>
        <w:gridCol w:w="1268"/>
        <w:gridCol w:w="1836"/>
      </w:tblGrid>
      <w:tr>
        <w:trPr>
          <w:trHeight w:val="573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姓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性别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出生年月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工作单位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职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现任职务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职级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最高学历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最高学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电子邮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研究方向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从事工作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申报指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专业方向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二选一：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牛羊生产经营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特色水产生产经营    </w:t>
            </w:r>
          </w:p>
        </w:tc>
      </w:tr>
      <w:tr>
        <w:trPr>
          <w:trHeight w:val="13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申报导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类别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二选一：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首席导师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综合导师     </w:t>
            </w:r>
          </w:p>
        </w:tc>
      </w:tr>
      <w:tr>
        <w:trPr>
          <w:trHeight w:val="357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工作经历、相关产业实践和指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经历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所在单位资格审查及推荐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负责人          （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微软用户</dc:creator>
  <dc:description/>
  <dc:language>en-US</dc:language>
  <cp:lastModifiedBy>曹正强</cp:lastModifiedBy>
  <cp:lastPrinted>2011-09-22T11:07:00Z</cp:lastPrinted>
  <dcterms:modified xsi:type="dcterms:W3CDTF">2025-09-16T10:18:45Z</dcterms:modified>
  <cp:revision>2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085347BE477799379179DC6746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1ZThhNzVkODdkNGU0MzdkODk0NjhkZDg5Y2UwZGQiLCJ1c2VySWQiOiIxNTc0MTg1NTc3In0=</vt:lpwstr>
  </property>
  <property fmtid="{D5CDD505-2E9C-101B-9397-08002B2CF9AE}" pid="5" name="commondata">
    <vt:lpwstr>commondata</vt:lpwstr>
  </property>
</Properties>
</file>